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22  г. № 74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яконьк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Мяконькского сельского поселения от 27.08.2021г. № 41 «Об утверждении Положения о муниципальном контроле в сфере благоустройства на территории Мяконьк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Мяконьк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Установить, что данный Перечень  индикаторов риска используется  для определения необходимости проведения внеплановых проверок при проведении муниципального контроля в сфере благоустройства на территории Мяконькского сельского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яконьк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Мяконьк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М.Мотовил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23.05.2022г. № 74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х для определе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неплановых проверок при осущест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троля в сфере благоустройства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ичие препятствующей свободному и безопасному проходу граждан наледи на прилегающих территория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ичие сосулек на кровлях зданий,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ничтожение или повреждение специальных знаков, надписей, содержащих информацию, необходимую для эксплуатации инженерных сооруж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уществление земляных работ без разрешения на их осуществление либо с превышением срока действия такого разреш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щение транспортных средств на газоне или иной озелене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user</cp:lastModifiedBy>
  <cp:lastPrinted>2022-05-20T13:28:00Z</cp:lastPrinted>
  <dcterms:modified xsi:type="dcterms:W3CDTF">2022-05-20T08:28:00Z</dcterms:modified>
  <cp:revision>25</cp:revision>
  <dc:subject/>
  <dc:title/>
</cp:coreProperties>
</file>